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279019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орядка предоставления и использования субсидий социально ориентированным автономным некоммерческим организациям, не являющимся муниципальными (государственными) учреждениями Добрянского муниципального района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9.75pt;mso-wrap-distance-left:9.05pt;mso-wrap-distance-right:9.05pt;mso-wrap-distance-top:0pt;mso-wrap-distance-bottom:0pt;margin-top:235.2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орядка предоставления и использования субсидий социально ориентированным автономным некоммерческим организациям, не являющимся муниципальными (государственными) учреждениями Добрянского муниципального района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Рег. номе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Рег. номе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                       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2.01.1996 № 7-ФЗ «О некоммерческих организациях» (в редакции от 21.02.2014), Уставом Добрянского муниципального района, решением Земского Собрания Добрянского муниципального района от 27.01.2017 №87 «О внесении изменений в решение Земского Собрания от 25.12.2013 №715 «Об установлении и финансовом обеспечении расходных обязательств для решения вопросов развития физической культуры и спорта на территории Добрянского муниципального района», постановлением администрации Добрянского муниципального района от 25.10.2013 № 2174 «Об утверждении муниципальной программы Добрянского муниципального района  «Развитие физической культуры и спорта на территории Добрянского района», администрация район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isbaranova%5CDocumentum%5CCheckout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.doc" \l "Par3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предоставления и использования субсидий социально ориентированным автономным некоммерческим организациям Добрянского муниципального района, не являющимися муниципальными (государственными) учреждениями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isbaranova%5CDocumentum%5CCheckout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.doc" \l "Par19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о комиссии по отбору заявок на предоставление субсидий социально ориентированным автономным некоммерческим организациям Добрянского муниципального района, не  являющимися муниципальными (государственными) учреждениями 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isbaranova%5CDocumentum%5CCheckout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.doc" \l "Par22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остав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комиссии по отбору заявок на предоставление субсидий социально ориентированным автономным некоммерческим организациям Добрянского муниципального района, не  являющимися  муниципальными (государственными) учреждениями  согласно приложению 3 к настоящему постановлению (далее - конкурсная комиссия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постановление официальном печатном источнике администрации Добрянского муниципального района – газете «Камские зор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                         с 01 января 2017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Контроль  за исполнением постановления возложить на заместителя главы муниципального района по социальной политике - начальника управления образования  Семерикову Н.М.</w:t>
      </w:r>
    </w:p>
    <w:p>
      <w:pPr>
        <w:pStyle w:val="Normal"/>
        <w:ind w:firstLine="709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района-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Добрянског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  <w:r>
        <w:rPr>
          <w:rFonts w:eastAsia="Calibri" w:cs="Calibri" w:ascii="Calibri" w:hAnsi="Calibri"/>
          <w:sz w:val="28"/>
          <w:szCs w:val="28"/>
        </w:rPr>
        <w:t xml:space="preserve">     </w:t>
        <w:tab/>
        <w:tab/>
        <w:tab/>
        <w:tab/>
        <w:tab/>
        <w:tab/>
      </w:r>
      <w:r>
        <w:rPr>
          <w:rFonts w:eastAsia="Calibri"/>
          <w:sz w:val="28"/>
          <w:szCs w:val="28"/>
        </w:rPr>
        <w:tab/>
        <w:t xml:space="preserve">        К.В.Лызов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  <w:tab/>
        <w:tab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8"/>
          <w:szCs w:val="28"/>
        </w:rPr>
        <w:t xml:space="preserve">от    </w:t>
      </w:r>
      <w:bookmarkStart w:id="0" w:name="P479"/>
      <w:bookmarkEnd w:id="0"/>
      <w:r>
        <w:rPr>
          <w:sz w:val="28"/>
          <w:szCs w:val="28"/>
        </w:rPr>
        <w:t xml:space="preserve">   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едоставления  </w:t>
      </w:r>
      <w:r>
        <w:rPr>
          <w:rFonts w:eastAsia="Calibri"/>
          <w:b/>
          <w:sz w:val="28"/>
          <w:szCs w:val="28"/>
        </w:rPr>
        <w:t>и использова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субсид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втономным  </w:t>
      </w:r>
      <w:r>
        <w:rPr>
          <w:rFonts w:eastAsia="Calibri"/>
          <w:b/>
          <w:sz w:val="28"/>
          <w:szCs w:val="28"/>
        </w:rPr>
        <w:t xml:space="preserve">некоммерческим организация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  являющимися   муниципальными (государственными)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учреждениями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b/>
          <w:sz w:val="28"/>
          <w:szCs w:val="28"/>
        </w:rPr>
        <w:t>Добря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1. Настоящий Порядок предоставлен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использования </w:t>
      </w:r>
      <w:r>
        <w:rPr>
          <w:rFonts w:eastAsia="Calibri"/>
          <w:bCs/>
          <w:sz w:val="28"/>
          <w:szCs w:val="28"/>
        </w:rPr>
        <w:t>субсидий автономным</w:t>
      </w:r>
      <w:r>
        <w:rPr>
          <w:rFonts w:eastAsia="Calibri"/>
          <w:sz w:val="28"/>
          <w:szCs w:val="28"/>
        </w:rPr>
        <w:t xml:space="preserve"> некоммерческим организациям, не являющимися муниципальными (государственными) учреждениями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(далее - Порядок), разработан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2 января 1996 г. N 7-ФЗ                             "О некоммерческих организациях" и распространяется на автономные некоммерческие организации, созданные в целях предоставления услуг в сфере физической культуры и спорта и осуществляющим свою деятельность на территории Добрянского муниципального района». Настоящий Порядок устанавливает цели, порядок определения объема субсидий, условия предоставления, расходования и возврата субсидий</w:t>
      </w:r>
      <w:r>
        <w:rPr>
          <w:rFonts w:eastAsia="Calibri"/>
          <w:bCs/>
          <w:sz w:val="28"/>
          <w:szCs w:val="28"/>
        </w:rPr>
        <w:t xml:space="preserve"> автономными</w:t>
      </w:r>
      <w:r>
        <w:rPr>
          <w:rFonts w:eastAsia="Calibri"/>
          <w:sz w:val="28"/>
          <w:szCs w:val="28"/>
        </w:rPr>
        <w:t xml:space="preserve"> некоммерческими организациями, не являющимся государственными (муниципальными) учреждениями за счет средств бюджета Добрянского муниципального района, с целью повышения спортивного имиджа Добрянского района по наиболее популярным видам спорта и популяризации здорового образа жизни населения Добрянского района, в рамках утвержденной муниципальной программы «Развитие физической культуры и спорта на территории Добрянского района». Критерием отнесения</w:t>
      </w:r>
      <w:r>
        <w:rPr>
          <w:rFonts w:eastAsia="Calibri"/>
          <w:bCs/>
          <w:sz w:val="28"/>
          <w:szCs w:val="28"/>
        </w:rPr>
        <w:t xml:space="preserve"> автономной</w:t>
      </w:r>
      <w:r>
        <w:rPr>
          <w:rFonts w:eastAsia="Calibri"/>
          <w:sz w:val="28"/>
          <w:szCs w:val="28"/>
        </w:rPr>
        <w:t xml:space="preserve"> некоммерческой организации к сфере физической культуры и спорта являются предусмотренные в ее учредительных документах предмет, цели и виды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Calibri"/>
          <w:sz w:val="28"/>
          <w:szCs w:val="28"/>
        </w:rPr>
        <w:t xml:space="preserve">Субсидия может быть использована </w:t>
      </w:r>
      <w:r>
        <w:rPr>
          <w:rFonts w:cs="Calibri"/>
          <w:bCs/>
          <w:sz w:val="28"/>
          <w:szCs w:val="28"/>
        </w:rPr>
        <w:t>автономной</w:t>
      </w:r>
      <w:r>
        <w:rPr>
          <w:rFonts w:cs="Calibri"/>
          <w:sz w:val="28"/>
          <w:szCs w:val="28"/>
        </w:rPr>
        <w:t xml:space="preserve"> некоммерческой организацией на след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частие в спортивных мероприятиях, включенных в календарный план официальных физкультурных мероприятий и спортивных мероприятий Пермского края в период с 01 января по 31 дека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оплата стартового взноса на участие в Чемпионатах и Первенствах Пермского края по видам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организация материально-технического обеспечения спортивных сборных команд для участия в спортивных мероприятиях, включенных в календарный план официальных физкультурных мероприятий и спортивных мероприятий Пермского края в период с 01 января по 31 декабря текуще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ование субсидии осуществляется в соответствии со сметой, утвержденной руководителем автономной некоммерческой организации и согласованной Управлением по культуре, спорту, молодежной и семейной политике администрации Добря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За счет предоставленных субсидий автономным некоммерческим организациям запрещается осуществлять следующие расход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, связанные с осуществлением предпринимательской деятельности и оказанием  помощи  коммерческим организац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на проведение митингов, демонстраций, пикетир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на приобретение алкогольных напитков и табачной проду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лата штрафов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редоставление субсидий осуществляется ГРБС МКУ «Управление по культуре, спорту, молодежной и семейной политике администрации Добрянского муниципального района» (далее уполномоченный орган) в соответствии со сводной бюджетной росписью бюджета Добрянского муниципального района на текущий финансовый год в пределах объемов бюджетных ассигнований, предусмотренных в решении Земского Собрания Добрянского муниципального района «О бюджете Добрянского муниципального района на очередной финансовый год и плановый период» на предоставление и использование субсидий  на  указанные цели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</w:t>
        <w:tab/>
        <w:t xml:space="preserve">Субсидии предоставляются на безвозмездной и безвозвратной основе, носят целевой характер и не могут быть использованы на другие цел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 Предоставленные субсидии должны быть использованы в сроки, предусмотренные соглашением о предоставлении субсидий (приложение 1)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>.  Условия и критерии отбора некоммерчески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 Право на получение и использование субсидии имеют  автономные некоммерческие организации при соблюд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 регистрация в установленном порядке в качестве юридического лица и (или) осуществление деятельности на территории Добря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2 осуществляющие деятельность в сфере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3 отсутствие процедуры ликвидации, приостановки деятельности или банкрот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4 отсутствие просроченной задолженности по налоговым и иным обязательным платежам в бюджеты всех уровней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Критериями отбора автономных некоммерческих организаций, имеющих право на получение субсидий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1 специализация автономной некоммерческой организации направлена на осуществление деятельности, указанной в пункте 2.1.2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его Порядка, в Добрянском муниципальном район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2 автономная некоммерческая организация имеет свой почтовый адрес и фактически находится по месту своего почтового адреса и не планирует менять почтовый адрес и фактическое место нахождения в ближайшие шесть месяцев после даты принятия решения о предоставлении субсидий некоммерческой организации, о чем имеется письменное уведомление от некоммерческой организации, подписанное ее руководителем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3  автономная </w:t>
      </w:r>
      <w:r>
        <w:rPr>
          <w:rFonts w:eastAsia="Calibri"/>
          <w:color w:val="000000"/>
          <w:sz w:val="28"/>
          <w:szCs w:val="28"/>
        </w:rPr>
        <w:t>некоммерческая организация не имеет неисполненных финансовых и иных имущественных обязательств на момент принятия решения о предоставлении субсидии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4 отсутствие задолженности по налогам, сборам и иным обязательным платежам перед бюджетами всех уровней, государственными внебюджетными фонд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5</w:t>
      </w:r>
      <w:r>
        <w:rPr>
          <w:rFonts w:eastAsia="Calibri"/>
          <w:color w:val="000000"/>
          <w:sz w:val="28"/>
          <w:szCs w:val="28"/>
        </w:rPr>
        <w:t xml:space="preserve">  при поступлении нескольких заявок на предоставление субсидий для реализации мероприятий, утвержденных в рамках целевой программы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оритет предоставляется той автономной некоммерческой организации, чья заявка была подана раньше по дате и времен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2.6 при рассмотрении, указанных в пункте </w:t>
      </w:r>
      <w:r>
        <w:rPr>
          <w:rFonts w:eastAsia="Calibri"/>
          <w:color w:val="000000"/>
          <w:sz w:val="28"/>
          <w:szCs w:val="28"/>
        </w:rPr>
        <w:t>3.1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стоящего Порядка </w:t>
      </w:r>
      <w:r>
        <w:rPr>
          <w:rFonts w:eastAsia="Calibri"/>
          <w:color w:val="000000"/>
          <w:sz w:val="28"/>
          <w:szCs w:val="28"/>
        </w:rPr>
        <w:t>документов</w:t>
      </w:r>
      <w:r>
        <w:rPr>
          <w:rFonts w:eastAsia="Calibri"/>
          <w:sz w:val="28"/>
          <w:szCs w:val="28"/>
        </w:rPr>
        <w:t xml:space="preserve">, уполномоченный орган руководствуется следующими приоритетами (от большего к меньшему)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2.6.1 </w:t>
      </w:r>
      <w:r>
        <w:rPr>
          <w:rFonts w:eastAsia="Calibri"/>
          <w:color w:val="000000"/>
          <w:spacing w:val="2"/>
          <w:sz w:val="28"/>
          <w:szCs w:val="28"/>
        </w:rPr>
        <w:t>итоги выступления спортивного клуба в прошедшем сезоне</w:t>
      </w:r>
      <w:r>
        <w:rPr>
          <w:rFonts w:eastAsia="Calibri"/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2.6.2 </w:t>
      </w:r>
      <w:r>
        <w:rPr>
          <w:rFonts w:eastAsia="Calibri"/>
          <w:color w:val="000000"/>
          <w:spacing w:val="2"/>
          <w:sz w:val="28"/>
          <w:szCs w:val="28"/>
        </w:rPr>
        <w:t>цель, поставленная спортивным клубом на предстоящий сезон (итоговое место)</w:t>
      </w:r>
      <w:r>
        <w:rPr>
          <w:rFonts w:eastAsia="Calibri"/>
          <w:color w:val="000000"/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2.6.3 виды спорта с наибольшим количеством, занимающихся в общей численности населения Добрянск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2.6.4 олимпийские виды спор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 Не имеют  право на получение субсидии: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ерческие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е корпо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е компа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ческие парт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е 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е 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 объединения, не являющиеся юридическими лиц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коммерческие  организации, представители которых являются членами конкурсной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зированные организ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3. Порядок предоставления и использова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убсиди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Для получения субсидии автономные некоммерческие организации предоставляют в уполномоченный орган  следующие докумен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1 заявку на предоставление субсидии, согласно приложению 2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 смету расходов по мероприятиям, на которые запрашивается субсидия, согласно приложению 3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  копию уст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 копию свидетельства о государственной регистрации в качестве некоммерческой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5  копию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6 копию протокола собрания об утверждении председателя (руководителя) автономной некоммерческой орган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7 </w:t>
      </w:r>
      <w:r>
        <w:rPr>
          <w:rFonts w:eastAsia="Calibri"/>
          <w:bCs/>
          <w:color w:val="000000"/>
          <w:sz w:val="28"/>
          <w:szCs w:val="28"/>
        </w:rPr>
        <w:t>сведения (справку) от коммерческого банка, где открыт расчетный счет организации об отсутствии неисполненных платежных треб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8 справку о состоянии расчетов по налогам, сборам и взносам по состоянию на дату, которая предшествует дате подачи заявки не более чем на 60 дней. В случае наличия задолженности дополнительно представляются заверенные заявителем копии платежных документов, подтверждающих ее оплату, с приложением оригиналов, которые после проверки возвраща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 и документы (копии документов) должны быть подписаны руководителем некоммерческой организации или его представителем (с приложением документов, подтверждающих его полномочия, в соответствии с действующим законодательством) и заверены печат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Поступившие заявки </w:t>
      </w:r>
      <w:r>
        <w:rPr>
          <w:rFonts w:eastAsia="Calibri"/>
          <w:color w:val="000000"/>
          <w:sz w:val="28"/>
          <w:szCs w:val="28"/>
        </w:rPr>
        <w:t>уполномоченный орган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гистрирует в журнале регистрации заявок, который должен быть пронумерован, прошнурован и скреплен подписью руководителя уполномоченного органа. Запись регистрации должна включать регистрационный номер заявки, дату ее прие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Заявка считается принятой с момента поступления в уполномоченный орган полного пакета документов. Заявки, не содержащие полного пакета документов, указанных в пункте 3.1 настоящего Порядка, не принимаются, а при выявлении данных обстоятельств  после  приема,  подлежат возврату  без 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Уполномоченный орган в течение 5 рабочих дней рассматривает заявку на соответствие требованиям и условиям, указанным в пунктах 1.2, 1.3, 1.4, 2.2 настоящего Порядка, и направляет </w:t>
      </w:r>
      <w:r>
        <w:rPr>
          <w:rFonts w:eastAsia="Calibri"/>
          <w:color w:val="000000"/>
          <w:sz w:val="28"/>
          <w:szCs w:val="28"/>
        </w:rPr>
        <w:t>заявки в комиссию.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рассмотрения заявок на предоставление субсидий комиссия вправе приглашать на свои заседания представителей автономной некоммерческой организации, задавать им вопросы и запрашивать у них информацию (в том числе документы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 </w:t>
      </w:r>
      <w:r>
        <w:rPr>
          <w:rFonts w:eastAsia="Calibri"/>
          <w:color w:val="000000"/>
          <w:sz w:val="28"/>
          <w:szCs w:val="28"/>
        </w:rPr>
        <w:t>Протокол заседания комиссии со списком автономных некоммерческих организаций и размерами запрашиваемых субсидий передается в уполномоченный орган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3.5. На основании протокола заседания комиссии готовится нормативно-правовой акт уполномоченного органа об утверждении перечня социально ориентированных автономных некоммерческих организаций – получателей субсидий из бюджета Добря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комиссии расходы на предоставление субсидий автономным некоммерческим организациям учитываются в целевых программах и планируются при формировании бюджета района  на очередной  финансовый  год и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редоставление и использование субсидий осуществляется на основании соглашения, заключаемого между уполномоченным органом и  автономной некоммерческой организацией, после принятия решения «О бюджете Добрянского  муниципального района  на очередной финансовый год и плановый период». В соглашении должны быть определен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1  размер, сроки, цели и условия предоставления субсид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2 форма и сроки предоставления отчетности об использовании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3  способы  контроля  целевого  использования  субсид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4 порядок возврата субсидий в случае нецелевого использования субсидии и (или)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Соглашение оформляется в трех экземплярах, подписывается с двух сторон: руководителем уполномоченного органа и получателем субсидий. Один экземпляр Соглашения возвращается получателю субсидии. Второй  и третий экземпляры Соглашения, вместе с заявкой о предоставлении субсидии и сметой расходов остаются в уполномоченном органе для подготовки платежного поручения на перечисление субсидии некоммерческой организации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 Субсидии перечисляются автономным некоммерческим организациям на их расчетные счета на осуществление расходов, в соответствии с условиями Соглашения на основании заявки на предоставление субсидии и сметы расходов </w:t>
      </w:r>
      <w:r>
        <w:rPr>
          <w:rFonts w:eastAsia="Calibri"/>
          <w:color w:val="000000"/>
          <w:sz w:val="28"/>
          <w:szCs w:val="28"/>
        </w:rPr>
        <w:t>на мероприятия,</w:t>
      </w:r>
      <w:r>
        <w:rPr>
          <w:rFonts w:eastAsia="Calibri"/>
          <w:sz w:val="28"/>
          <w:szCs w:val="28"/>
        </w:rPr>
        <w:t xml:space="preserve"> предусмотренные в п. 1.2 настоящего </w:t>
      </w:r>
      <w:r>
        <w:rPr>
          <w:rFonts w:eastAsia="Calibri"/>
          <w:color w:val="000000"/>
          <w:sz w:val="28"/>
          <w:szCs w:val="28"/>
        </w:rPr>
        <w:t>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Уполномоченный орган перечисляет субсидию на счет автономной некоммерческой организации в размерах и в сроки, определенные соглашением о предоставлении 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4. ОТЧЕТНОСТЬ И КОНТРОЛ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Форма и сроки представления автономной некоммерческой организацией отчета о расходовании субсидии устанавливаются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Автономная некоммерческая организация несет ответственность за достоверность сведений и подлинность представленных в соответствии с настоящим Порядком документов, за использование средств субсидии в соответствии с условиям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и субсидий представляют в уполномоченный орган отчеты об использовании субсидий по форме, установленной уполномоченным органом,  в сроки,  предусмотренные соглашением о предоставлении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Уполномоченный орган осуществляет проверку соблюдения получателем условий, установленных при предоставлении субсидии, в том числе достоверность представленного отчета  фактическому состоя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 В случае нарушения порядка предоставления субсидий  автономным </w:t>
      </w:r>
      <w:r>
        <w:rPr>
          <w:rFonts w:eastAsia="Calibri"/>
          <w:color w:val="000000"/>
          <w:sz w:val="28"/>
          <w:szCs w:val="28"/>
        </w:rPr>
        <w:t>некоммерческим организациям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также при установлении фактов нецелевого использования субсидии,  возврат средств получателем субсидии в бюджет Добрянского муниципального района производится в течение 20 дней с момента получения соответствующего письменного 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 В случае невыполнения получателями субсидии в установленный срок требования, о возврате субсидии уполномоченный орган обеспечивает взыскание данной субсидии в доход бюджета Добрянского муниципального района 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6.  Контроль за целевым расходованием субсидий,  а также за соблюдением порядка предоставления субсидий  автономным </w:t>
      </w:r>
      <w:r>
        <w:rPr>
          <w:rFonts w:eastAsia="Calibri"/>
          <w:color w:val="000000"/>
          <w:sz w:val="28"/>
          <w:szCs w:val="28"/>
        </w:rPr>
        <w:t>некоммерческим организациям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Управление по культуре, спорту, молодежной и семейной политике администрации Добрянского муниципального района и иные органы финансового контроля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8" w:firstLine="708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1</w:t>
      </w:r>
    </w:p>
    <w:p>
      <w:pPr>
        <w:pStyle w:val="Normal"/>
        <w:ind w:firstLine="368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предоставления  и использования </w:t>
      </w:r>
    </w:p>
    <w:p>
      <w:pPr>
        <w:pStyle w:val="Normal"/>
        <w:ind w:left="368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убсидий социально ориентированным      автономным некоммерческим организациям </w:t>
      </w:r>
    </w:p>
    <w:p>
      <w:pPr>
        <w:pStyle w:val="Normal"/>
        <w:ind w:firstLine="3686"/>
        <w:rPr/>
      </w:pPr>
      <w:r>
        <w:rPr>
          <w:rFonts w:eastAsia="Calibri"/>
          <w:bCs/>
          <w:sz w:val="28"/>
          <w:szCs w:val="28"/>
        </w:rPr>
        <w:t>Добря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3686"/>
        <w:rPr/>
      </w:pPr>
      <w:r>
        <w:rPr>
          <w:rFonts w:eastAsia="Calibri"/>
          <w:bCs/>
          <w:sz w:val="28"/>
          <w:szCs w:val="28"/>
        </w:rPr>
        <w:t xml:space="preserve">не  являющимися муниципальными </w:t>
      </w:r>
    </w:p>
    <w:p>
      <w:pPr>
        <w:pStyle w:val="Normal"/>
        <w:ind w:firstLine="3686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государственными) учреждениями  </w:t>
      </w:r>
    </w:p>
    <w:p>
      <w:pPr>
        <w:pStyle w:val="Normal"/>
        <w:ind w:left="3686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предоставления  и использовании субсидий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автономным некоммерческим организациям Добрянского муниципального район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е  являющимися муниципальными (государственными) учреждениями 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Добрянка                                                                      "___" __________ 20__ г.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КУ «Управление по культуре, спорту, молодежной и семейной политике администрации Добрянского муниципального района»,  именуемое  в  дальнейшем "Уполномоченный орган", в лице начальника управления_____________________________________________________,                  действующего  на  основании  </w:t>
      </w:r>
      <w:hyperlink r:id="rId6">
        <w:r>
          <w:rPr>
            <w:rStyle w:val="InternetLink"/>
            <w:rFonts w:eastAsia="Calibri"/>
            <w:sz w:val="28"/>
            <w:szCs w:val="28"/>
          </w:rPr>
          <w:t>Положения,</w:t>
        </w:r>
      </w:hyperlink>
      <w:r>
        <w:rPr>
          <w:rFonts w:eastAsia="Calibri"/>
          <w:sz w:val="28"/>
          <w:szCs w:val="28"/>
        </w:rPr>
        <w:t xml:space="preserve"> распоряжения  от      № с одной стороны и ________________________________________________________________                                                                                                              (</w:t>
      </w:r>
      <w:r>
        <w:rPr>
          <w:rFonts w:eastAsia="Calibri"/>
          <w:sz w:val="22"/>
          <w:szCs w:val="22"/>
        </w:rPr>
        <w:t>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уемое  в дальнейшем «Получатель»,  в  лице  руководител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должность руководителя, 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действующего  на  основании  устава автономной некоммерческой  организации  с другой стороны, именуемые в дальнейшем «Стороны»,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2 статьи 78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а также в целях реализации мероприятия «Предоставление субсидий автономным некоммерческим организациям, созданным в целях предоставления услуг в сфере физической культуры и спорта и осуществляющим свою деятельность на территории Добрянского муниципального района», в рамках муниципальной программы «Развитие физической культуры и спорта на территории Добрянского района», утвержденной постановлением администрации Добрянского муниципального района  от 25 октября 2013 г. N 2174,  постановления Администрации Добрянского муниципального района от «____» ___________ 20__ г. N ______ «Об утверждении Порядка предоставления и использования субсидий социально ориентированным автономным некоммерческим организациям Добрянского муниципального района, не являющимся муниципальными (государственными) учреждениями»,  правового акта МКУ «Управление по культуре, спорту, молодежной и семейной политике администрации Добрянского муниципального района» от "____" ___________ 20__ г. N ____ "Об утверждении перечня социально ориентированных автономных некоммерческих организаций – получателей субсидий из бюджета Добрянского муниципального района»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1. В соответствии с настоящим Соглашением, с целью повышения спортивного имиджа Добрянского района по наиболее популярным видам спорта и популяризации здорового образа жизни населения Добрянского района, финансового обеспечения организации мероприятий, проводимых некоммерческими организациями, «Уполномоченный орган» обязуется предоставить «Получателю» субсидию из бюджета Добрянского муниципального района (далее - Субсидия), а «Получатель» обязуется принять указанную Субсидию и использовать ее по целевому назначению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Windows7%5CDownloads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%20(1).doc" \l "Par8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лано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мероприятий по форме согласно приложению 1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 Размер  субсидии,  предоставляемой  из  бюджета  Добрянского муниципального района в соответствии с настоящим Соглашением,  состав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 (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Calibri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Условия и порядок предоставления Субсид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возврата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1. Субсидия предоставляется уполномоченным органом  в пределах сумм, указанных в календарном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Windows7%5CDownloads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%20(1).doc" \l "Par8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лан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реализации мероприятий  автономной некоммерческой организации, из средств, предусмотренных на эти цели бюджетом Добрянского муниципальн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2. Предоставление Субсидии осуществляется ежеквартально не позднее пятнадцатого числа первого месяца текущего квартала в размере, предусмотр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Windows7%5CDownloads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%20(1).doc" \l "Par8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лано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еречисление Субсидии осуществляется  Уполномоченным органом на расчетный счет получателя, открытый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Неиспользованный остаток Субсидии подлежит возврату в доход бюджета  Добрянского муниципального района не позднее 31 декабря 20__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Объем субсидий в течение финансового года подлежит сокращению по решению уполномоченного органа в случае фактически неполного использования бюджетных средств по окончанию срока реализации мероприятия, указанного в календарном пла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В случае установления фактов нецелевого использования               субсидии возврат средств получателем субсидии в бюджет                          Добрянского муниципального района производиться в течение 20 дней с момента получения соответствующего письменно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 xml:space="preserve">         2.7. В случае неперечисления неиспользованного остатка субсидии в доход бюджета Добрянского муниципального района в добровольном порядке или в случае невыполнения получателем о возврате субсидии в установленный срок требования, о возврате субсидии уполномоченный орган обеспечивает взыскание данной субсидии в доход бюджета Добрянского муниципального района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1 перечисляет Получателю в _____ году Субсидию в сумме ____________________ на реализацию мероприятий в соответствии с календарным планом мероприятий автономной некоммерческой организации,  согласно приложению 1 к настоящему Соглашению  и графиком перечисления субсидии, согласно приложению 3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 принимает от  получателя отчет об исполнении обязательств по выполнению  календарного плана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3 принимает от  получателя  акт об исполнении обязательств по выполнению календарного  плана мероприятий в течение двух рабочих дней с момента утверждения обеими Сторонами содержательного и финансового отчета, согласно приложению 3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 запрашивает при необходимости у получателя дополнительную информацию и документы, связанные с реализацией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Уполномоченный орган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 уточнять и дополнять Соглашение в части сроков и объемов предоставления субсидии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 изменять размер предоставляемой по настоящему Соглашению субсидии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я или уменьшения объема соответствующих видов ассигнований, предусмотренных в бюджете Добрянского муниципального района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я невозможности осуществления расходов на предусмотренные цели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я дополнительной потребности некоммерческой организации в финансировании иных целей при наличии соответствующих ассигнований в бюджете Добря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  рассматривать предложения Получател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 прекращать предоставление субсидии на иные цели в случае нецелевого использова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олучател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 использует Субсидию строго в соответствии с условиями, порядком, целями ее предоставления и несет ответственность за нарушение порядка, условий, целей использова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.3.2 при отсутствии потребности в Субсидии или ее части  в случае, если фактические расходы по мероприятиям, предусмотренным в  плане мероприятий настоящего Соглашения, не могут быть произведены в полном объеме, обеспечивает ее возврат в доход бюджета Добрянского муниципального района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.3.3 представляет всю необходимую для проведения проверки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.3.4 в случае обнаружения факта нарушения порядка, условий, целей предоставления и использования Субсидии возвращает денежные средства в доход бюджета Добр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Получатель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аться в Уполномоченный орган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.5. Получатель, заключая настоящее Соглашение, выражает свое согласие на осуществление проверок соблюдения  некоммерческой организацией условий, целей и порядка предоставления субсидии по настоящему Соглашению главному распорядителю бюджетных средств и органам финансового контроля  Добрянского  муниципального  района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3 статьи 78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тчетность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 Уполномоченный орг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 осуществляет обязательную проверку соблюдения условий, целей и порядка предоставления и использования Субсидии в соответствии с настоящим Соглашением, а также проверку исполнения получател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1.2 осуществляет контроль за выполнением Получателем Соглашения, а также своевременным и полным представлением отчета об использовании субсидии на иные цели по форме и в сро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2. Получател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4.2.1 представляет в  Уполномоченный орган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Windows7%5CDownloads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%20(1).doc" \l "Par34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отчет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об использовании субсидии и об исполнении обязательств по выполнению календарного плана мероприятий ежеквартально не позднее 15-го числа месяца, следующего за отчетным кварталом по форме согласно приложениям 1, 2 к Соглашени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2.2 несет ответственность за своевременность представления и достоверность от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2.3 представляет в Уполномоченный орган,  подписанный со своей стороны акт об исполнении обязательств по выполнению календарного плана мероприятий в течение двух рабочих дней с момента утверждения обеими Сторонами содержательного и финансового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3.  Контроль за целевым расходованием субсидий,  а также за соблюдением порядка предоставления субсидий социально ориентированным  автономным некоммерческим организациям, не являющимся  муниципальными (государственными) учреждениями осуществляет уполномоченный орган и  органы финансового контроля Добрянского муниципального района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нормативными правовыми актами Добр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Соглашение вступает в силу с момента подписания обеими Сторонами и действует до окончани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4. Настоящее Соглашение составлено в трех экземплярах, имеющих одинаковую юридическую силу, в том числе два экземпляра – Уполномоченному органу, один - Получа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Адреса, реквизиты и подписи Сторон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800"/>
      </w:tblGrid>
      <w:tr>
        <w:trPr/>
        <w:tc>
          <w:tcPr>
            <w:tcW w:w="5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Уполномоченный орган»</w:t>
            </w:r>
          </w:p>
          <w:tbl>
            <w:tblPr>
              <w:tblW w:w="456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Наименование: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Муниципальное казенное учреждение </w:t>
                    <w:br/>
                    <w:t xml:space="preserve">"Управление по культуре, спорту, молодежной и семейной политике администрации Добрянского муниципального района Пермского края"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Адрес: 618740, Пермский край,                г. Добрянка, ул. Копылова, 114 ОКПО 38895689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ГРН 112591400041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ИНН/ КПП 5914026667/591401001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Отделение Пермь г. Перм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ИК  045773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р/с 40204810100000000358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/с 037400915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чальник__________________</w:t>
                  </w:r>
                </w:p>
              </w:tc>
            </w:tr>
            <w:tr>
              <w:trPr/>
              <w:tc>
                <w:tcPr>
                  <w:tcW w:w="4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М.П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5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«____»_______________ 201_ г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ru-RU" w:bidi="ar-SA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«Получатель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Наименование орган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Адрес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Тел./фак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ОА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ОГР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ИНН/КПП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БИК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р/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л/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Руководитель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М.П«____»________ 201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53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соглашению о предоставлении 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спользовании  субсидии 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автономными некоммерческими организациями</w:t>
      </w:r>
      <w:r>
        <w:rPr>
          <w:rFonts w:eastAsia="Calibri"/>
          <w:bCs/>
          <w:sz w:val="28"/>
          <w:szCs w:val="28"/>
        </w:rPr>
        <w:t xml:space="preserve"> Добря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rFonts w:eastAsia="Calibri"/>
          <w:bCs/>
          <w:sz w:val="28"/>
          <w:szCs w:val="28"/>
        </w:rPr>
        <w:t xml:space="preserve">не  являющимися муниципальным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государственными) учреждениям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ЫЙ ПЛА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и мероприятий автономной  некоммерческой орган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_______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5041"/>
        <w:gridCol w:w="2050"/>
        <w:gridCol w:w="198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Сумм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полное наименование организации)</w:t>
      </w:r>
    </w:p>
    <w:p>
      <w:pPr>
        <w:pStyle w:val="Normal"/>
        <w:widowControl w:val="false"/>
        <w:autoSpaceDE w:val="false"/>
        <w:rPr/>
      </w:pPr>
      <w:r>
        <w:rPr/>
        <w:t>______________/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подпись)              (должность, 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соглашению о предоставлении 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спользовании  субсидии 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автономными некоммерческими организациями</w:t>
      </w:r>
      <w:r>
        <w:rPr>
          <w:rFonts w:eastAsia="Calibri"/>
          <w:bCs/>
          <w:sz w:val="28"/>
          <w:szCs w:val="28"/>
        </w:rPr>
        <w:t xml:space="preserve"> Добря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rFonts w:eastAsia="Calibri"/>
          <w:bCs/>
          <w:sz w:val="28"/>
          <w:szCs w:val="28"/>
        </w:rPr>
        <w:t xml:space="preserve">не  являющимися муниципальным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государственными) учреждениям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исполнении обязательств по выполн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ого плана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Раздел 1.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Windows7%5CDownloads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%20(1).doc" \l "Par36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&lt;*&gt;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Содержательный 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яется на бумажном носителе в свободной текстовой форме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раткий обз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ткий обзор представляет наиболее значимые события и результаты мероприятий за отчетный период. Объем данного раздела не должен превышать 0,5 стандартной страницы машинописного текста формата A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новные результ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т достигнутые за отчетный период содержательные результаты с выделением основных выводов и с указанием достигнутых результатов по проведенным мероприятиям. Объем данного раздела составляет 1-2 стандартных страницы машинописного текста формата A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оч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нести достигнутые результаты с первоначально запланированными, дать характеристику возможных затруднений в реализации плана мероприятий, изложить предложения по необходимым изменениям плана. Если за отчетный период в ходе реализации плана (перенос плановых сроков мероприятий и иные существенные изменения), в данном разделе необходимо указать причины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тельный отчет подписывается руководителем 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Раздел 2.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Windows7%5CDownloads%5C%D0%9E%D0%B1%20%D1%83%D1%82%D0%B2%D0%B5%D1%80%D0%B6%D0%B4%D0%B5%D0%BD%D0%B8%D0%B8%20%D0%BF%D0%BE%D1%80%D1%8F%D0%B4%D0%BA%D0%B0%20%D0%BF%D1%80%D0%B5%D0%B4%D0%BE%D1%81%D1%82%D0%B0%D0%B2%D0%BB%D0%B5%D0%BD%D0%B8%D1%8F%20%20%D1%81%D1%83%D0%B1%D1%81%D0%B8%D0%B4%D0%B8%D0%B9%20%D0%9D%D0%9A%D0%9E%20(1).doc" \l "Par37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&lt;**&gt;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Финансовый отчет</w:t>
      </w:r>
    </w:p>
    <w:p>
      <w:pPr>
        <w:pStyle w:val="Normal"/>
        <w:widowControl w:val="false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и на реализацию календарного плана         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за _____ квартал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Наименование организаци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120"/>
        <w:gridCol w:w="1800"/>
        <w:gridCol w:w="1560"/>
        <w:gridCol w:w="2160"/>
        <w:gridCol w:w="13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N 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Выделено денеж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Израсходова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Остаток сред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итель некоммерческой  организации  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*&gt; К разделу 1 обязательно приклад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ротоколов решений руководителя не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протоколов сорев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держательному отчету при наличии приклад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отзывов и благодарственные письма участников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усмотрению некоммерческой организации содержательный отчет может быть дополнен иными разделами и прилож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**&gt; К разделу 2 прилагается реестр расходов по всем мероприятиям за отчетный период с копиями нижеперечисленных финансовых документов, подтверждающих произведенные расх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чете наличными деньгами: авансовый отчет с приложением кассового чека, товарного чека, накладная или квитанция к приходно-кассовому ордеру и наклад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безналичной оплате юридическому лицу: договор, счет, счет-фактура, накладная и платежное поручение с отметкой ба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безналичной оплате физическому лицу: договор, накладная/акт и платежное поручение с отметкой банка и платежные поручения с отметкой банка об уплате налогов и взносов.</w:t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соглашению о предоставлении  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использовании  субсидии 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>автономными некоммерческими организациями</w:t>
      </w:r>
      <w:r>
        <w:rPr>
          <w:rFonts w:eastAsia="Calibri"/>
          <w:bCs/>
          <w:sz w:val="28"/>
          <w:szCs w:val="28"/>
        </w:rPr>
        <w:t xml:space="preserve"> Добря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rFonts w:eastAsia="Calibri"/>
          <w:bCs/>
          <w:sz w:val="28"/>
          <w:szCs w:val="28"/>
        </w:rPr>
        <w:t xml:space="preserve">не  являющимися муниципальным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государственными) учреждениями  </w:t>
      </w:r>
    </w:p>
    <w:p>
      <w:pPr>
        <w:pStyle w:val="Normal"/>
        <w:pBdr>
          <w:bottom w:val="single" w:sz="12" w:space="20" w:color="000000"/>
        </w:pBdr>
        <w:spacing w:lineRule="auto" w:line="276"/>
        <w:ind w:firstLine="54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276"/>
        <w:ind w:firstLine="54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20" w:color="000000"/>
        </w:pBdr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рафик перечисления субсидии </w:t>
      </w:r>
    </w:p>
    <w:p>
      <w:pPr>
        <w:pStyle w:val="Normal"/>
        <w:pBdr>
          <w:bottom w:val="single" w:sz="12" w:space="20" w:color="000000"/>
        </w:pBdr>
        <w:spacing w:lineRule="auto" w:line="276" w:before="0" w:after="200"/>
        <w:ind w:firstLine="540"/>
        <w:jc w:val="center"/>
        <w:rPr/>
      </w:pPr>
      <w:r>
        <w:rPr/>
        <w:t>автономной некоммерческой организаци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3610"/>
      </w:tblGrid>
      <w:tr>
        <w:trPr>
          <w:trHeight w:val="360" w:hRule="atLeast"/>
          <w:cantSplit w:val="true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Сроки перечисления субсидии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ind w:firstLine="567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5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4248" w:firstLine="5"/>
        <w:rPr/>
      </w:pPr>
      <w:r>
        <w:rPr>
          <w:rFonts w:eastAsia="Calibri"/>
          <w:bCs/>
          <w:sz w:val="28"/>
          <w:szCs w:val="28"/>
        </w:rPr>
        <w:t>к Порядку предоставления  и                      использования субсидий социально ориентированным   автономным некоммерческим организациям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обрянского муниципального района</w:t>
      </w:r>
    </w:p>
    <w:p>
      <w:pPr>
        <w:pStyle w:val="Normal"/>
        <w:ind w:firstLine="4253"/>
        <w:rPr/>
      </w:pPr>
      <w:r>
        <w:rPr>
          <w:rFonts w:eastAsia="Calibri"/>
          <w:bCs/>
          <w:sz w:val="28"/>
          <w:szCs w:val="28"/>
        </w:rPr>
        <w:t xml:space="preserve">не  являющимися муниципальными </w:t>
      </w:r>
    </w:p>
    <w:p>
      <w:pPr>
        <w:pStyle w:val="Normal"/>
        <w:ind w:firstLine="4253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государственными) учреждениями  </w:t>
      </w:r>
    </w:p>
    <w:p>
      <w:pPr>
        <w:pStyle w:val="Normal"/>
        <w:ind w:left="4248" w:firstLine="5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предоставление субсид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цель использования субсидии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_________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/>
        <w:t>(полное наименование автономной некоммерческой организации)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890"/>
      </w:tblGrid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Сокращенное наименование автономной некоммерческой организации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Организационно-правовая форма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Индивидуальный номер налогоплательщика (ИНН)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Код причины постановки на учет (КПП)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Номер расчетного счета     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Наименование банка         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Банковский идентификационный код (БИК)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Номер корреспондентского счета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Адрес (место нахождения) постоянно действующего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органа автономной некоммерческой организации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Почтовый адрес автономной некоммерческой организации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Юридический адрес автономной некоммерческой организации       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Телефон                    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Сайт в сети Интернет       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Адрес электронной почты    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Наименование должности руководителя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Фамилия, имя, отчество руководителя автономной   некоммерческой организации, телефон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Фамилия, имя, отчество бухгалтера автоном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некоммерческой организации, телефон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Численность учредителей (участников, членов)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Взносы учредителей (участников, членов)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гранты и пожертвования юридических лиц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пожертвования физических лиц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средства, предоставленные из федерального бюджета, бюджетов субъектов Российской Федерации, местных   бюджетов                                           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</w:tblGrid>
      <w:tr>
        <w:trPr>
          <w:trHeight w:val="40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Информация о видах деятельности, осуществляемых автономной некоммерческой организацией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right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86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ind w:firstLine="368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рядку предоставления  и использования</w:t>
      </w:r>
    </w:p>
    <w:p>
      <w:pPr>
        <w:pStyle w:val="Normal"/>
        <w:ind w:left="368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убсидий социально ориентированным автономным некоммерческим организациям </w:t>
      </w:r>
    </w:p>
    <w:p>
      <w:pPr>
        <w:pStyle w:val="Normal"/>
        <w:ind w:firstLine="3686"/>
        <w:rPr/>
      </w:pPr>
      <w:r>
        <w:rPr>
          <w:rFonts w:eastAsia="Calibri"/>
          <w:bCs/>
          <w:sz w:val="28"/>
          <w:szCs w:val="28"/>
        </w:rPr>
        <w:t>Добрянского муниципального района,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3686"/>
        <w:rPr/>
      </w:pPr>
      <w:r>
        <w:rPr>
          <w:rFonts w:eastAsia="Calibri"/>
          <w:bCs/>
          <w:sz w:val="28"/>
          <w:szCs w:val="28"/>
        </w:rPr>
        <w:t xml:space="preserve">не  являющимися муниципальными </w:t>
      </w:r>
    </w:p>
    <w:p>
      <w:pPr>
        <w:pStyle w:val="Normal"/>
        <w:ind w:firstLine="368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(государственными) учреждениями  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482"/>
      </w:tblGrid>
      <w:tr>
        <w:trPr>
          <w:trHeight w:val="1806" w:hRule="atLeast"/>
        </w:trPr>
        <w:tc>
          <w:tcPr>
            <w:tcW w:w="554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Начальник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управления по культуре, спорту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молодежной и семейной политике администрации Добрян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________________ФИ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МП подпись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«___»_____________г                                                                                                                                                              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Руководитель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автономной некоммерческой организаци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__________________________ФИ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МП подпись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«___»_____________г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57" w:leader="none"/>
        </w:tabs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2"/>
        <w:rPr/>
      </w:pPr>
      <w:r>
        <w:rPr/>
        <w:t>СМЕТА РАС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2869"/>
        <w:gridCol w:w="1701"/>
        <w:gridCol w:w="241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N 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Виды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Общая сумм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Итого расходов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Всего потребность в субсидии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номная некоммерческая организация не находится в стадии ликвидации, приостановления деятельности или банкротства. Задолженность по обязательствам перед бюджетами всех уровней бюджетной системы Российской Федерации не име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хгалтер 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</w:rPr>
        <w:t>М.П.</w:t>
      </w:r>
    </w:p>
    <w:p>
      <w:pPr>
        <w:pStyle w:val="Normal"/>
        <w:ind w:firstLine="567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 Добрянского  муниципального района</w:t>
      </w:r>
    </w:p>
    <w:p>
      <w:pPr>
        <w:pStyle w:val="Normal"/>
        <w:ind w:firstLine="45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№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комиссии по отбору заявок на предоставление субсиди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оциально ориентированным автономным некоммерческим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рганизациям  Добрянского муниципального района,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не  являющихся муниципальными  (государственными) учреждениями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1.1. Настоящее Положение разработано в соответствии с Порядком </w:t>
      </w:r>
      <w:r>
        <w:rPr>
          <w:rFonts w:eastAsia="Calibri"/>
          <w:bCs/>
          <w:sz w:val="28"/>
          <w:szCs w:val="28"/>
        </w:rPr>
        <w:t>предоставления и использования субсидий социально ориентированным автономным некоммерческим организациям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е являющимися муниципальными (государственными) учреждениями Добрян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2. Комиссия </w:t>
      </w:r>
      <w:r>
        <w:rPr>
          <w:rFonts w:eastAsia="Calibri"/>
          <w:bCs/>
          <w:sz w:val="28"/>
          <w:szCs w:val="28"/>
        </w:rPr>
        <w:t xml:space="preserve">по отбору заявок на предоставление и использование субсидий социально ориентированным автономным некоммерческим организациям, не являющихся муниципальными (государственными) учреждениями Добрянского муниципального района  (далее – Комиссия) </w:t>
      </w:r>
      <w:r>
        <w:rPr>
          <w:rFonts w:eastAsia="Calibri"/>
          <w:sz w:val="28"/>
          <w:szCs w:val="28"/>
        </w:rPr>
        <w:t>является коллегиальным органом. В ее состав входят председатель комиссии, секретарь комиссии и члены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3. Председатель комиссии организует работу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4. 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5. Комиссия </w:t>
      </w: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стоянно действующий коллегиальный орган администрации  Добрянского  муниципального района по предоставлению    субсидий</w:t>
      </w:r>
      <w:r>
        <w:rPr>
          <w:rFonts w:eastAsia="Calibri"/>
          <w:bCs/>
          <w:sz w:val="28"/>
          <w:szCs w:val="28"/>
        </w:rPr>
        <w:t xml:space="preserve"> социально ориентированным автономным некоммерческим организация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1.6.  Настоящее Положение устанавливает порядок работы Комиссии  </w:t>
      </w:r>
      <w:r>
        <w:rPr>
          <w:rFonts w:eastAsia="Calibri"/>
          <w:bCs/>
          <w:sz w:val="28"/>
          <w:szCs w:val="28"/>
        </w:rPr>
        <w:t>по отбору заявок на предоставление субсид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 Основные задачи Комисс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1. Рассмотрение заявок </w:t>
      </w:r>
      <w:r>
        <w:rPr>
          <w:rFonts w:eastAsia="Calibri"/>
          <w:bCs/>
          <w:sz w:val="28"/>
          <w:szCs w:val="28"/>
        </w:rPr>
        <w:t>на предоставление и использование субсидий социально ориентированным некоммерческим организациям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е являющихся муниципальными (государственными) учреждениями Добрянского муниципального района </w:t>
      </w:r>
      <w:r>
        <w:rPr>
          <w:rFonts w:eastAsia="Calibri"/>
          <w:sz w:val="28"/>
          <w:szCs w:val="28"/>
        </w:rPr>
        <w:t>на планируемый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2.  Подготовка предложений по предоставлению и размерам субсидий</w:t>
      </w:r>
      <w:r>
        <w:rPr>
          <w:rFonts w:eastAsia="Calibri"/>
          <w:bCs/>
          <w:sz w:val="28"/>
          <w:szCs w:val="28"/>
        </w:rPr>
        <w:t xml:space="preserve"> социально ориентированным автономным некоммерческим организациям Добрянского муниципального района </w:t>
      </w:r>
      <w:r>
        <w:rPr>
          <w:rFonts w:eastAsia="Calibri"/>
          <w:sz w:val="28"/>
          <w:szCs w:val="28"/>
        </w:rPr>
        <w:t>на планируемый год в уполномоченный орга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3. Решение о предоставлении субсидий и их размерах принимается путем открытого голосования и оформляется протокол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4. Член комиссии вправе знакомиться с документами заявок на предоставление субсид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5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 Регламент работы комисс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1. Комиссия осуществляет  свою  деятельность  в  форме  заседаний.     </w:t>
        <w:tab/>
        <w:t xml:space="preserve">3.2. Заседания Комиссии проводятся председателем комиссии по мере необходимост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3. Заседание Комиссии считается правомочным, если на нем присутствует не менее половины состава комиссии. Каждый член комиссии участвует в ее работе лично, а в его отсутствие – работник,  исполняющий его обяза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4. Решение принимается путем открытого голосования простым большинством голосов.  При равенстве голосов голос председателя является решающи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5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6. Итоги каждого заседа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7. Комиссия  в течение 3-х дней возвращает в уполномоченный орган протокол заседания со списком автономных некоммерческих организаций – получателей субсидий, предложениями по предоставлению и размерам субсид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  <w:tab/>
        <w:tab/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687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янского  муниципального района</w:t>
      </w:r>
    </w:p>
    <w:p>
      <w:pPr>
        <w:pStyle w:val="Normal"/>
        <w:ind w:firstLine="439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№</w:t>
      </w:r>
    </w:p>
    <w:p>
      <w:pPr>
        <w:pStyle w:val="Normal"/>
        <w:spacing w:lineRule="auto" w:line="276"/>
        <w:ind w:firstLine="482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омиссии по отбору заявок на предоставление субсидий социально ориентированным  автономным некоммерческим организациям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брянского  муниципального  район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не  являющимися муниципальными (государственными) учреждениями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76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Председатель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- заместитель главы Добрянского муниципального района по социальной политике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секретарь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- консультант  отдела культуры и спорта управления по культуре, спорту, молодежной и семейной политике администрации Добрян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члены комиссии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начальник управления по культуре, спорту, молодежной и семейной политике  администрации Добрян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консультант бюджетного отдела управления финансов и казначейства администрации Добрянского муниципального район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4253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9953F76DFD985919D49A7E9216534EDAEF0F43324BD3FFCB4C50622FE6s7H" TargetMode="External"/><Relationship Id="rId4" Type="http://schemas.openxmlformats.org/officeDocument/2006/relationships/hyperlink" Target="consultantplus://offline/ref=499953F76DFD985919D49A7E9216534EDAEF0049344ED3FFCB4C50622FE6s7H" TargetMode="External"/><Relationship Id="rId5" Type="http://schemas.openxmlformats.org/officeDocument/2006/relationships/hyperlink" Target="consultantplus://offline/ref=0FAFB986909E9D31AB3A73EEAB539F6B540829A2041737204C1763E55BC2949022760A8611P8V7K" TargetMode="External"/><Relationship Id="rId6" Type="http://schemas.openxmlformats.org/officeDocument/2006/relationships/hyperlink" Target="consultantplus://offline/ref=48130E80B7F16196C6AC021C1895415D297AB8092C022B22D64F24BF3D97436DEEB1FA22A18AF56B93D572B7h5JFE" TargetMode="External"/><Relationship Id="rId7" Type="http://schemas.openxmlformats.org/officeDocument/2006/relationships/hyperlink" Target="consultantplus://offline/ref=5EE1E29632B8A3B52D3F71A61E234E95D3E0A43412A657E8B7401341A090A6F34C5B195D6C2A2EEBgBR1F" TargetMode="External"/><Relationship Id="rId8" Type="http://schemas.openxmlformats.org/officeDocument/2006/relationships/hyperlink" Target="consultantplus://offline/ref=5EE1E29632B8A3B52D3F71A61E234E95D3E0A43412A657E8B7401341A090A6F34C5B195D6C2A2BE8gBRF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Хромцова Алла Александровна</cp:lastModifiedBy>
  <dcterms:modified xsi:type="dcterms:W3CDTF">2017-03-16T0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и использования субсидий социально ориентированным автономным некоммерческим организациям, не являющимся муниципальными (государственными) учреждениями Добрянского муниципального района</vt:lpwstr>
  </property>
  <property fmtid="{D5CDD505-2E9C-101B-9397-08002B2CF9AE}" pid="3" name="r_object_id">
    <vt:lpwstr>090000019937244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